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Temeljem članka 26. stavka 1. i 2.  Zakona o predškolskom odgoju i obrazovanju (Narodne novine broj 10/97, 107/07 i 94/13), Upravno vijeće Dječjeg vrtića  „Grdelin „ sukladno odluci od 23. 9. 2021. raspisu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 A T J E Č A  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rijem radnika na radno mjes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ZDRAVSTVENI VODITELJ/VODITELJ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 - na nepuno određeno radno vrijeme, 8 sati tjedno, 1 izvršitelj/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vjeti za radno mjesto  su: 1.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4. i 25.  Zakona o predškolskom odgoju i obrazovanju (NN 10/97, 107/07, 94/13)</w:t>
        <w:br/>
        <w:t>2. Završen preddiplomski sveučilišni studij ili stručni studij sestrinstva, odn. studij kojim je stečena viša stručna sprema u djelatnosti sestrinstva u skladu s ranijim propisima, kao i završen sveučilišni diplomski studij ili specijalistički studij sestrinst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z prijavu treba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ivotopis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okaza o  stručnoj sprem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lektronički zapis od HZM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nekažnjavanosti za kaznena i prekršajna djela iz čl. 25. Zakona o predškolskom odgoju i obrazovanju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omovnic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okaza o položenom stručnom ispitu ili dokaz da je oslobođen/a polaganja stručnog isp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ivaju se osobe iz članka 102. stavak 1. – 3. Zakona o hrvatskim braniteljima iz domovinskog rata i članovima njihovih obitelji (NN 121/17.) da uz prijavu na natječaj dostave dokaze o ostvarivanju prava prednosti iz članka 103. stavak 1. Zakona o hrvatskim braniteljima iz domovinskog rata i članovima njihovih obitelji (NN 121/17.). Poveznica na internetsku stranicu Ministarstva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a dodatne informacije o dokazima koji su potrebni u svrhu ostvarivanje  prednosti pri zapošljavanju, potražiti na slijedećoj poveznici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Isprave se prilažu u neovjerenom presliku, a prije izbora kandidata predočit će se izvor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ndidat prijavljen na natječaj smatrat će se samo osoba koja podnese pravovremenu i urednu dokumentaciju sa svim prilozima te ispunjava formalne uvjete iz natječaja. Kandidati koji podnesu pravovremenu i urednu prijavu i ispunjavaju formalne uvjete iz natječaja mogu biti pozvani na razgov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s dokazima o ispunjavanju uvjeta dostaviti neposredno ili poštom u roku osam (8) dana od dana objave natječaja na mrežnoj stranici i oglasnoj ploči Hrvatskog zavoda za zapošljavanje, te na mrežnim stranicama vrtića odnosno od  27. 9. – 4. 10. 2021. na adresu  Dječji vrtić „GRDELIN“ ,Polježice 4, 21410, Postira (za natječaj) Nepotpune i/ili nepravovremene prijave neće se razmatrati.</w:t>
        <w:br/>
        <w:t>Prilikom zapošljavanja oba spola su u ravnopravnom položaju.</w:t>
        <w:br/>
        <w:t>Obavijest o rezultatima natječaja bit će objavljeni na mrežnoj stranici vrtića.</w:t>
        <w:br/>
        <w:t>Osoba za kontakt je Andrea Kaštelan, DV Grdelin, Postira, 098/894-817</w:t>
        <w:br/>
        <w:t>KLASA: 601-01/21-04/04</w:t>
        <w:br/>
        <w:t>URBROJ: 2104-05-04-21-01</w:t>
        <w:br/>
        <w:t>U Postirima,  27. 9.  202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drea Kaštelan, prof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1:00Z</dcterms:created>
  <dc:creator>Maja</dc:creator>
  <dc:description/>
  <dc:language>en-US</dc:language>
  <cp:lastModifiedBy>Maja</cp:lastModifiedBy>
  <cp:lastPrinted>2021-09-27T12:24:00Z</cp:lastPrinted>
  <dcterms:modified xsi:type="dcterms:W3CDTF">2021-09-27T10:27:00Z</dcterms:modified>
  <cp:revision>3</cp:revision>
  <dc:subject/>
  <dc:title/>
</cp:coreProperties>
</file>