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i/>
        </w:rPr>
        <w:t>Na temelju članka 20. i 35. stavak 1. podstavka 4. Zakona o predškolskom odgoju i obrazovanju (NN10/97.,107/07 i 94/13.), članka 44.stavka 1., 96. stavka 1., 97. stavka 1. i 98. Zakona o općem upravnom postupku (NN 47./09.), te Pravilnika o upisima i mjerilima upisa djece u Dječji vrtić Grdelin, Upravno vijeće na 7. sjednici održanoj dana 9.6.2021., a nakon izvješća Povjerenstvo za provedbu upisa Dječjeg vrtića Grdelin, donos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ješenje o upisu djece u Dječji vrtić „ Grdelin“-Postira za pedagošku godinu 2021./2022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Ovim se Rješenjem donosi odluka o broju i popisu upisane djece u Dječji vrtić „ Grdelin“, Postir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ječji vrtić „ Grdelin“ je dana 10. svibnja 2021.g. a prema odredbama Pravilnika o upisima i mjerilima upisa djece u Dječji vrtić „Grdelin“ za pedagošku godinu 2021./2022. objavio Natječaj za upis djece u Dječji vrtić „Grdelin“. </w:t>
        <w:br/>
        <w:t>Natječaj je objavljen 10. – 21. svibnja 2021.g. te je zaprimljeno ukupno 74 zahtjeva, a od toga je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A SKUPINU OD 3 GOD.- POLASKA U ŠKOLU- POLUDNEVNI 6-SATNI I CJELODNEVNI 9-SATNI PROGRAM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 xml:space="preserve">UKUPNO je 63 </w:t>
      </w:r>
      <w:r>
        <w:rPr>
          <w:rFonts w:cs="Calibri" w:ascii="Calibri" w:hAnsi="Calibri"/>
        </w:rPr>
        <w:t xml:space="preserve">zahtjeva za upis u </w:t>
      </w:r>
      <w:r>
        <w:rPr>
          <w:rFonts w:cs="Calibri" w:ascii="Calibri" w:hAnsi="Calibri"/>
          <w:u w:val="single"/>
        </w:rPr>
        <w:t>skupine od 3.god. do polaska u školu</w:t>
      </w:r>
      <w:r>
        <w:rPr>
          <w:rFonts w:cs="Calibri" w:ascii="Calibri" w:hAnsi="Calibri"/>
        </w:rPr>
        <w:t>. Od toga su 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a) 54</w:t>
      </w:r>
      <w:r>
        <w:rPr>
          <w:rFonts w:cs="Calibri" w:ascii="Calibri" w:hAnsi="Calibri"/>
        </w:rPr>
        <w:t xml:space="preserve">  zahtjeva s područja Općine Postira, od toga je </w:t>
      </w:r>
      <w:r>
        <w:rPr>
          <w:rFonts w:cs="Calibri" w:ascii="Calibri" w:hAnsi="Calibri"/>
          <w:color w:val="FF0000"/>
        </w:rPr>
        <w:t xml:space="preserve">47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novljenih upis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7</w:t>
      </w:r>
      <w:r>
        <w:rPr>
          <w:rFonts w:cs="Calibri" w:ascii="Calibri" w:hAnsi="Calibri"/>
        </w:rPr>
        <w:t xml:space="preserve"> je </w:t>
      </w:r>
      <w:r>
        <w:rPr>
          <w:rFonts w:cs="Calibri" w:ascii="Calibri" w:hAnsi="Calibri"/>
          <w:u w:val="single"/>
        </w:rPr>
        <w:t>novih</w:t>
      </w:r>
      <w:r>
        <w:rPr>
          <w:rFonts w:cs="Calibri" w:ascii="Calibri" w:hAnsi="Calibri"/>
        </w:rPr>
        <w:t xml:space="preserve"> zahtjeva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</w:rPr>
        <w:t>b ) 9</w:t>
      </w:r>
      <w:r>
        <w:rPr>
          <w:rFonts w:cs="Calibri" w:ascii="Calibri" w:hAnsi="Calibri"/>
        </w:rPr>
        <w:t xml:space="preserve"> zahtjeva je roditelja drugih općina i to: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alibri" w:ascii="Calibri" w:hAnsi="Calibri"/>
          <w:color w:val="FF0000"/>
        </w:rPr>
        <w:t>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novljenih upisa</w:t>
      </w:r>
      <w:r>
        <w:rPr>
          <w:rFonts w:cs="Calibri" w:ascii="Calibri" w:hAnsi="Calibri"/>
        </w:rPr>
        <w:t xml:space="preserve"> za djecu drugih općina ( 2 djece iz Splitske, 2 djece iz Škripa, 1 dijete iz Nerežišća, 1 dijete iz Pučišća)</w:t>
      </w:r>
    </w:p>
    <w:p>
      <w:pPr>
        <w:pStyle w:val="Odlomakpopisa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alibri" w:ascii="Calibri" w:hAnsi="Calibri"/>
          <w:color w:val="FF0000"/>
        </w:rPr>
        <w:t>3</w:t>
      </w:r>
      <w:r>
        <w:rPr>
          <w:rFonts w:cs="Calibri" w:ascii="Calibri" w:hAnsi="Calibri"/>
        </w:rPr>
        <w:t xml:space="preserve"> zahtjeva za upis </w:t>
      </w:r>
      <w:r>
        <w:rPr>
          <w:rFonts w:cs="Calibri" w:ascii="Calibri" w:hAnsi="Calibri"/>
          <w:u w:val="single"/>
        </w:rPr>
        <w:t>nove</w:t>
      </w:r>
      <w:r>
        <w:rPr>
          <w:rFonts w:cs="Calibri" w:ascii="Calibri" w:hAnsi="Calibri"/>
        </w:rPr>
        <w:t xml:space="preserve"> djece drugih općina ( 2 djece iz Splitske, 1 dijete iz Supetra)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1)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  <w:u w:val="single"/>
        </w:rPr>
        <w:t>9-satni program</w:t>
      </w:r>
      <w:r>
        <w:rPr>
          <w:rFonts w:cs="Calibri" w:ascii="Calibri" w:hAnsi="Calibri"/>
        </w:rPr>
        <w:t xml:space="preserve"> je ukupno </w:t>
      </w:r>
      <w:r>
        <w:rPr>
          <w:rFonts w:cs="Calibri" w:ascii="Calibri" w:hAnsi="Calibri"/>
          <w:color w:val="FF0000"/>
        </w:rPr>
        <w:t>41</w:t>
      </w:r>
      <w:r>
        <w:rPr>
          <w:rFonts w:cs="Calibri" w:ascii="Calibri" w:hAnsi="Calibri"/>
        </w:rPr>
        <w:t xml:space="preserve"> zahtjev. Od toga su: 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Za općinu Postira  je </w:t>
      </w:r>
      <w:r>
        <w:rPr>
          <w:rFonts w:cs="Calibri" w:ascii="Calibri" w:hAnsi="Calibri"/>
          <w:b/>
        </w:rPr>
        <w:t>33</w:t>
      </w:r>
      <w:r>
        <w:rPr>
          <w:rFonts w:cs="Calibri" w:ascii="Calibri" w:hAnsi="Calibri"/>
        </w:rPr>
        <w:t xml:space="preserve"> zahtjeva, a od toga je </w:t>
      </w:r>
      <w:r>
        <w:rPr>
          <w:rFonts w:cs="Calibri" w:ascii="Calibri" w:hAnsi="Calibri"/>
          <w:u w:val="single"/>
        </w:rPr>
        <w:t>obnovljenih</w:t>
      </w:r>
      <w:r>
        <w:rPr>
          <w:rFonts w:cs="Calibri" w:ascii="Calibri" w:hAnsi="Calibri"/>
        </w:rPr>
        <w:t xml:space="preserve"> upisa za 30 djece, a 3 su </w:t>
      </w:r>
      <w:r>
        <w:rPr>
          <w:rFonts w:cs="Calibri" w:ascii="Calibri" w:hAnsi="Calibri"/>
          <w:u w:val="single"/>
        </w:rPr>
        <w:t xml:space="preserve">nova </w:t>
      </w:r>
      <w:r>
        <w:rPr>
          <w:rFonts w:cs="Calibri" w:ascii="Calibri" w:hAnsi="Calibri"/>
        </w:rPr>
        <w:t>zahtjeva.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Za druge općine je ukupno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zahtjeva,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je </w:t>
      </w:r>
      <w:r>
        <w:rPr>
          <w:rFonts w:cs="Calibri" w:ascii="Calibri" w:hAnsi="Calibri"/>
          <w:u w:val="single"/>
        </w:rPr>
        <w:t>obnovljenih</w:t>
      </w:r>
      <w:r>
        <w:rPr>
          <w:rFonts w:cs="Calibri" w:ascii="Calibri" w:hAnsi="Calibri"/>
        </w:rPr>
        <w:t xml:space="preserve"> zahtjeva i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su </w:t>
      </w:r>
      <w:r>
        <w:rPr>
          <w:rFonts w:cs="Calibri" w:ascii="Calibri" w:hAnsi="Calibri"/>
          <w:u w:val="single"/>
        </w:rPr>
        <w:t>nov</w:t>
      </w:r>
      <w:r>
        <w:rPr>
          <w:rFonts w:cs="Calibri" w:ascii="Calibri" w:hAnsi="Calibri"/>
        </w:rPr>
        <w:t>a zahtjeva.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2)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  <w:u w:val="single"/>
        </w:rPr>
        <w:t xml:space="preserve">6-satni program </w:t>
      </w:r>
      <w:r>
        <w:rPr>
          <w:rFonts w:cs="Calibri" w:ascii="Calibri" w:hAnsi="Calibri"/>
        </w:rPr>
        <w:t xml:space="preserve">je ukupno </w:t>
      </w:r>
      <w:r>
        <w:rPr>
          <w:rFonts w:cs="Calibri" w:ascii="Calibri" w:hAnsi="Calibri"/>
          <w:color w:val="FF0000"/>
        </w:rPr>
        <w:t>22</w:t>
      </w:r>
      <w:r>
        <w:rPr>
          <w:rFonts w:cs="Calibri" w:ascii="Calibri" w:hAnsi="Calibri"/>
        </w:rPr>
        <w:t xml:space="preserve"> zahtjeva. Od toga su: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Za općinu Postira je  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 zahtjev, od toga je </w:t>
      </w:r>
      <w:r>
        <w:rPr>
          <w:rFonts w:cs="Calibri" w:ascii="Calibri" w:hAnsi="Calibri"/>
          <w:u w:val="single"/>
        </w:rPr>
        <w:t>obnovljenih</w:t>
      </w:r>
      <w:r>
        <w:rPr>
          <w:rFonts w:cs="Calibri" w:ascii="Calibri" w:hAnsi="Calibri"/>
        </w:rPr>
        <w:t xml:space="preserve"> upisa za 17 djece, a 4 su nova zahtjeva.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Za druge općine je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zahtjev za novi upi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JASLIČKA SKUPINA ( 1. – 3. god.)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Ukupno je </w:t>
      </w:r>
      <w:r>
        <w:rPr>
          <w:rFonts w:cs="Calibri" w:ascii="Calibri" w:hAnsi="Calibri"/>
          <w:b/>
          <w:color w:val="FF0000"/>
        </w:rPr>
        <w:t xml:space="preserve">11 </w:t>
      </w:r>
      <w:r>
        <w:rPr>
          <w:rFonts w:cs="Calibri" w:ascii="Calibri" w:hAnsi="Calibri"/>
        </w:rPr>
        <w:t>zahtjeva.</w:t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</w:rPr>
        <w:t xml:space="preserve">a ) Za općinu Postira je ukupno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zahtjeva,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obnovljenih i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nova zahtjev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 ) Za druge općine je ukupno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zahtjeva,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je obnovljeni zahtjev ( općina Nerežišća ), a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su nova zahtjeva ( općina Nerežišća i općina Pučišć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o 28 djece ima direktan upis temeljem Čl. 10 Pravilnika o izmjenama i dopunama pravilnika o upisima i mjerilima upisa djece u Dječji vrtić Grdelin.</w:t>
      </w:r>
    </w:p>
    <w:p>
      <w:pPr>
        <w:pStyle w:val="Odlomakpopisa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420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Od pristiglih 74 zahtjeva za upis, ukupno 6 djece nema pozitivnu liječničku potvrdu o cijepljenju odnosno o ispunjavanju zdravstvenih uvjeta za upis u dječji vrtić, stoga Upravno vijeće donesi odluku da roditelji do 31. 8. 2021. godine odnosno do prvog dana polaska u vrtić  za onu djecu koja tijekom godine pune 1 odnosno 3 godine donesu novu -  pozitivnu potvrdu liječnika te će tada roditelji moći potpisati ugovor za novu pedagošku godinu te dijete moći nesmetano  krenuti u vrtić. </w:t>
      </w:r>
    </w:p>
    <w:p>
      <w:pPr>
        <w:pStyle w:val="Odlomakpopisa"/>
        <w:ind w:left="4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istom su roditelji osobno obaviješteni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jeca koja su ovim Rješenjem upisana u redoviti 9-satni, 6-satni i jaslički program njege, odgoja, obrazovanja, zdravstvene zaštite, prehrane i socijalne skrbi za pedagošku godinu 2021./2022., temeljem čl. 22. Pravilnika o mjerilima upisa djece će biti upisana u dječji vrtić</w:t>
        <w:br/>
        <w:t xml:space="preserve"> „ Grdelin“ od 1. rujna 2021. godine kao i djeca za koju roditelji donesu novu liječničku potvrdu kako je prethodno navedeno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Roditeljski sastanak za roditelje djece koja po prvi puta kreću u naš vrtić kao i za roditelje djece koja prelaze u nove skupine planira se održati 31.8. 2021. god. u 18,00 sati,  o čemu će  roditelji još biti obaviješteni putem oglasne ploče u vrtiću  i web stranice vrtića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Formiranje novih skupina za novu pedagošku godinu 2021.-22. se organizira s obzirom na broj upisane djece za novu pedagošku godinu te izbore programa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osebna napomena: Prepoznajući potrebu roditelja kako bi se upisala sva djeca, Osnivač tijekom ljeta planira uređenje novog prostora  te se planira završetak radova najkasnije do 15. kolovoza 2021. Ukoliko u izvođenju radova te opremanju prostora bude kašnjenja, otvaranje te skupine će započeti ovisno o završetku radova. O svim detaljima će roditelji čija djeca će pohađati novi prostor biti pravovremeno obaviješteni te ih unaprijed molimo za razumijevanje poštujući prvenstveno potrebu da sva djeca budu upisa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o Rješenje stupa na snagu danom objave na Oglasnoj ploči Vrtića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uka o pravnom lijeku: </w:t>
      </w:r>
      <w:r>
        <w:rPr>
          <w:rFonts w:cs="Calibri" w:ascii="Calibri" w:hAnsi="Calibri"/>
        </w:rPr>
        <w:t>Podnositelji zahtjeva koji nisu zadovoljni ovim Rješenjem imaju pravo žalbe u roku od 8 dana, računajući od dana objave rezultata upisa. Žalba se podnosi Upravnom vijeću Dječjeg vrtića „ Grdelin“, Polježice 4, 21410 Post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1-01/21-04/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2104-05-04-21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 Upravnog vijeća DV „ Grdelin“</w:t>
        <w:br/>
        <w:t>Nikola Lukić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vo Rješenje objavljeno je na Oglasnoj ploči Vrtića i Web stranici vrtića 21. lipnja 2021 .g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vnateljica: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Andrea Kaštelan, prof. pedag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0:00Z</dcterms:created>
  <dc:creator>Maja</dc:creator>
  <dc:description/>
  <dc:language>en-US</dc:language>
  <cp:lastModifiedBy>Maja</cp:lastModifiedBy>
  <dcterms:modified xsi:type="dcterms:W3CDTF">2021-06-21T11:30:00Z</dcterms:modified>
  <cp:revision>2</cp:revision>
  <dc:subject/>
  <dc:title/>
</cp:coreProperties>
</file>