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  <w:t>OBAVIJEST RODITELJIMA NOVOUPISANE DJECE TE DJECE KOJA PRELAZE U NOVE SKUPI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štovani roditelji,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prvi roditeljski sastanak održat će se u </w:t>
      </w:r>
      <w:r>
        <w:rPr>
          <w:rFonts w:cs="Comic Sans MS" w:ascii="Comic Sans MS" w:hAnsi="Comic Sans MS"/>
          <w:color w:val="00B050"/>
          <w:sz w:val="24"/>
          <w:szCs w:val="24"/>
        </w:rPr>
        <w:t xml:space="preserve">petak, 30.8.2019. u 18,00 sati </w:t>
      </w:r>
      <w:r>
        <w:rPr>
          <w:rFonts w:cs="Comic Sans MS" w:ascii="Comic Sans MS" w:hAnsi="Comic Sans MS"/>
          <w:sz w:val="24"/>
          <w:szCs w:val="24"/>
        </w:rPr>
        <w:t>u DV Grdel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nevni red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Upoznavanje s odgajateljicama i dnevnim ritmom rada i aktivnostima u skupinama</w:t>
        <w:br/>
        <w:t xml:space="preserve">2. Adaptacija djeteta </w:t>
        <w:br/>
        <w:t>3. Upoznavanje s Odlukom o utvrđivanju cijene usluga Dječjeg vrtića „ Grdelin“</w:t>
        <w:br/>
        <w:t xml:space="preserve">4. Potpisivanje Ugovora o pružanju usluga predškolskog odgoja, naobrazbe i skrbi o djeci rane i predškolske dobi za Pedagošku godinu 2019./20. ; Potpisivanje privole/suglasnosti na temelju čl. 6. i 7. Uredbe o zaštiti osobnih podataka </w:t>
        <w:br/>
        <w:t>5. Razn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eselimo se vašem dolasku, početku nove pedagoške godine i prvim koracima vašeg djeteta na putu odrastanja u našem vrtiću 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rdačno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Andrea Kaštelan, prof.pedag.</w:t>
        <w:br/>
        <w:t>ravnatelj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9:00Z</dcterms:created>
  <dc:creator>Maja</dc:creator>
  <dc:description/>
  <dc:language>en-US</dc:language>
  <cp:lastModifiedBy>Maja</cp:lastModifiedBy>
  <cp:lastPrinted>2019-08-28T18:07:00Z</cp:lastPrinted>
  <dcterms:modified xsi:type="dcterms:W3CDTF">2019-08-28T16:09:00Z</dcterms:modified>
  <cp:revision>2</cp:revision>
  <dc:subject/>
  <dc:title/>
</cp:coreProperties>
</file>