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Na temelju članka 20. i 35. stavak 1. podstavka 4. Zakona o predškolskom odgoju i obrazovanju (NN10/97.,107/07 i 94/13.), članka 44.stavka 1., 96. stavka 1., 97. stavka 1. i 98. Zakona o općem upravnom postupku (NN 47./09.), te Pravilnika o upisima i mjerilima upisa djece u Dječji vrtić Grdelin, Upravno vijeće na sjednici održanoj dana 19.6.2019., a nakon izvješća Povjerenstvo za provedbu upisa Dječjeg vrtića Grdelin, dono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ješenje o upisu djece u Dječji vrtić „ Grdelin“-Postira za pedagošku godinu 2019./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vim se Rješenjem donosi popis upisane djece u Dječji vrtić „ Grdelin“, Postira.</w:t>
      </w:r>
    </w:p>
    <w:p>
      <w:pPr>
        <w:pStyle w:val="Normal"/>
        <w:spacing w:before="0" w:after="120"/>
        <w:jc w:val="both"/>
        <w:rPr/>
      </w:pPr>
      <w:r>
        <w:rPr/>
        <w:t xml:space="preserve">Dječji vrtić „ Grdelin“ je dana 8.svibnja 2019.g. a prema odredbama Pravilnika o upisima i mjerilima upisa djece u Dječji vrtić „Grdelin“ za pedagošku godinu 2019./2020. objavio Oglas za upis djece u Dječji vrtić „Grdelin“. </w:t>
        <w:br/>
        <w:t>Natječaj je objavljen 8. – 24. svibnja 2019.g. te je zaprimljeno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ukupno </w:t>
      </w:r>
      <w:r>
        <w:rPr>
          <w:color w:val="FF0000"/>
        </w:rPr>
        <w:t xml:space="preserve">69 </w:t>
      </w:r>
      <w:r>
        <w:rPr/>
        <w:t xml:space="preserve">zahtjeva, a nakon komisije za upis u prvi razred odgođen je upis za dvoje djece, tako da je pristiglo ukupno </w:t>
      </w:r>
      <w:r>
        <w:rPr>
          <w:color w:val="FF0000"/>
        </w:rPr>
        <w:t>71</w:t>
      </w:r>
      <w:r>
        <w:rPr/>
        <w:t xml:space="preserve"> zahtjev za upis od toga je:</w:t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FF0000"/>
        </w:rPr>
        <w:t xml:space="preserve">47 </w:t>
      </w:r>
      <w:r>
        <w:rPr/>
        <w:t>zahtjeva za upis u skupine od 3.-7. godina:</w:t>
      </w:r>
    </w:p>
    <w:p>
      <w:pPr>
        <w:pStyle w:val="Odlomakpopisa"/>
        <w:jc w:val="both"/>
        <w:rPr/>
      </w:pPr>
      <w:r>
        <w:rPr/>
        <w:t xml:space="preserve"> </w:t>
      </w:r>
      <w:r>
        <w:rPr/>
        <w:t>44 su zahtjeva s područja Općine Postira, a 3 su pristigla zahtjeva iz općine Splitska.</w:t>
      </w:r>
    </w:p>
    <w:p>
      <w:pPr>
        <w:pStyle w:val="Odlomakpopisa"/>
        <w:jc w:val="both"/>
        <w:rPr/>
      </w:pPr>
      <w:r>
        <w:rPr/>
        <w:t xml:space="preserve">Obnovljena su 34 upisa, 10 je novo pristiglih zahtjeva te 3 obnovljena zahtjeva za upis djece iz Splitske. </w:t>
      </w:r>
    </w:p>
    <w:p>
      <w:pPr>
        <w:pStyle w:val="Odlomakpopisa"/>
        <w:jc w:val="both"/>
        <w:rPr/>
      </w:pPr>
      <w:r>
        <w:rPr/>
        <w:t>Za 9 satni program je prijavljeno ukupno 26 djece ( 24 iz općine Postira, dvoje djece iz Splitske), a za 6 satni program je ukupno prijavljeno 21 dijete ( 20 djece iz Postira, 1 dijete iz Splitske)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color w:val="FF0000"/>
        </w:rPr>
        <w:t>24</w:t>
      </w:r>
      <w:r>
        <w:rPr/>
        <w:t xml:space="preserve"> zahtjeva za jasličku skupinu, 21 je zahtjev iz Općine Postira, a 3 zahtjeva iz drugih općina:  Pučišća, Selca i Nerežišća). </w:t>
      </w:r>
    </w:p>
    <w:p>
      <w:pPr>
        <w:pStyle w:val="Odlomakpopisa"/>
        <w:ind w:left="420" w:hanging="0"/>
        <w:jc w:val="both"/>
        <w:rPr/>
      </w:pPr>
      <w:r>
        <w:rPr/>
        <w:t xml:space="preserve">Za mlađu jasličku skupinu se prijavilo ukupno 14 djece: 5 djece je obnovljeni upis, 8 je novih zahtjeva ( dvoje djece će napuniti jednu godinu u 11. i 12. mj.), a jedno dijete je iz općine Nerežišća koje puni jednu godinu  29.11.2019. </w:t>
      </w:r>
    </w:p>
    <w:p>
      <w:pPr>
        <w:pStyle w:val="Odlomakpopisa"/>
        <w:ind w:left="420" w:hanging="0"/>
        <w:jc w:val="both"/>
        <w:rPr/>
      </w:pPr>
      <w:r>
        <w:rPr/>
        <w:t>Za stariju jasličku skupinu se prijavilo ukupno 10 djece, sve su obnovljeni upisi, 8 djece je iz općine Postira i 2 djece je iz drugih općina.</w:t>
      </w:r>
    </w:p>
    <w:p>
      <w:pPr>
        <w:pStyle w:val="Odlomakpopisa"/>
        <w:ind w:left="420" w:hanging="0"/>
        <w:jc w:val="both"/>
        <w:rPr/>
      </w:pPr>
      <w:r>
        <w:rPr/>
        <w:t>Ukupno 31 dijete ima direktan upis temeljem Čl. 10 Pravilnika o izmjenama i dopunama pravilnika o upisima i mjerilima upisa djece u Dječji vrtić Grdelin.</w:t>
      </w:r>
    </w:p>
    <w:p>
      <w:pPr>
        <w:pStyle w:val="Odlomakpopisa"/>
        <w:spacing w:lineRule="auto" w:line="276" w:before="0" w:after="120"/>
        <w:contextualSpacing/>
        <w:jc w:val="both"/>
        <w:rPr/>
      </w:pPr>
      <w:r>
        <w:rPr/>
      </w:r>
    </w:p>
    <w:p>
      <w:pPr>
        <w:pStyle w:val="Odlomakpopisa"/>
        <w:spacing w:lineRule="auto" w:line="276" w:before="0" w:after="120"/>
        <w:contextualSpacing/>
        <w:jc w:val="both"/>
        <w:rPr/>
      </w:pPr>
      <w:r>
        <w:rPr/>
        <w:t xml:space="preserve">Roditelji/skrbnici djece koja su ovim Rješenjem upisana u redoviti 9-satni, 6-satni i jaslični program njege, odgoja, obrazovanja, zdravstvene zaštite, prehrane i socijalne skrbi za pedagošku godinu 2019./2020., temeljem čl. 22. Pravilnika o mjerilima upisa djece će biti upisana u dječji vrtić. </w:t>
      </w:r>
    </w:p>
    <w:p>
      <w:pPr>
        <w:pStyle w:val="Odlomakpopisa"/>
        <w:spacing w:lineRule="auto" w:line="276" w:before="0" w:after="120"/>
        <w:contextualSpacing/>
        <w:jc w:val="both"/>
        <w:rPr/>
      </w:pPr>
      <w:r>
        <w:rPr/>
        <w:t>Roditeljski sastanak pred početak nove pedagoške godine biti će organiziran krajem kolovoza, a o terminu će roditelji biti obaviješteni putem oglasne ploče u vrtiću  i web stranice vrtića kada će potpisati ugov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vo Rješenje stupa na snagu danom objave na Oglasnoj ploči Vrtić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ouka o pravnom lijeku: </w:t>
      </w:r>
      <w:r>
        <w:rPr/>
        <w:t>Podnositelji zahtjeva koji nisu zadovoljni ovim Rješenjem imaju pravo žalbe u roku od 8 dana, računajući od dana objave rezultata upisa. Žalba se podnosi Upravnom vijeću Dječjeg vrtića „ Grdelin“, Polježice 4, 21410 Postira.</w:t>
      </w:r>
    </w:p>
    <w:p>
      <w:pPr>
        <w:pStyle w:val="Normal"/>
        <w:jc w:val="both"/>
        <w:rPr/>
      </w:pPr>
      <w:r>
        <w:rPr/>
        <w:t>KLASA: 601-01/19-04/78</w:t>
      </w:r>
    </w:p>
    <w:p>
      <w:pPr>
        <w:pStyle w:val="Normal"/>
        <w:jc w:val="both"/>
        <w:rPr/>
      </w:pPr>
      <w:r>
        <w:rPr/>
        <w:t>UR. BROJ: 2104-05-04-19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 Upravnog vijeća Dv „ Grdelin“</w:t>
        <w:br/>
        <w:t>Nikola Lukić</w:t>
        <w:br/>
        <w:t>--------------------------------------------</w:t>
      </w:r>
    </w:p>
    <w:p>
      <w:pPr>
        <w:pStyle w:val="Normal"/>
        <w:jc w:val="both"/>
        <w:rPr/>
      </w:pPr>
      <w:r>
        <w:rPr>
          <w:i/>
        </w:rPr>
        <w:t>Ovo Rješenje objavljeno je na Oglasnoj ploči Vrtića 21. lipnja 2019 .g.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jc w:val="right"/>
        <w:rPr>
          <w:i/>
          <w:i/>
        </w:rPr>
      </w:pPr>
      <w:r>
        <w:rPr>
          <w:i/>
        </w:rPr>
        <w:t>Andrea Kaštelan, prof. pedag.</w:t>
      </w:r>
    </w:p>
    <w:p>
      <w:pPr>
        <w:pStyle w:val="Normal"/>
        <w:jc w:val="right"/>
        <w:rPr>
          <w:i/>
          <w:i/>
        </w:rPr>
      </w:pPr>
      <w:r>
        <w:rPr>
          <w:i/>
        </w:rPr>
        <w:t>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8:00Z</dcterms:created>
  <dc:creator>Maja</dc:creator>
  <dc:description/>
  <dc:language>en-US</dc:language>
  <cp:lastModifiedBy>Maja</cp:lastModifiedBy>
  <dcterms:modified xsi:type="dcterms:W3CDTF">2019-06-21T13:38:00Z</dcterms:modified>
  <cp:revision>2</cp:revision>
  <dc:subject/>
  <dc:title/>
</cp:coreProperties>
</file>