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lineRule="auto" w:line="480" w:before="0" w:after="120"/>
        <w:contextualSpacing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REZULTATI NATJEČAJA UPISA U PEDAGOŠKU GODINU 2019./202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JASLIČNA SKUPINA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NOVLJENI UPISI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JA CVITANIĆ, 15.2.2017. 11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NKA GALETOVIĆ, 6.1.2017. 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A MATULIĆ, 30.4.2017. 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OR VLAHOVIĆ, 25.10.2016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N VLAHOVIĆ, 11.10.2016. 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MA MATULIĆ, 19.11.2016. izravan upis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A MATULIĆ, 19.11.2016. izravan upis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A MATULIĆ, 12.11.2017 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TO FRANČESKI, 15.1.2018. 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JERO ARNERIĆ, 20.2.2018. 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IAN CARL GUNTHER MARKOVIĆ, 2.6.2018. 10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ALI MATULIĆ, 18.9.2016. izravan upis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NE JANJIŠ, 5.4.2018. 5 bod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VRO ETEROVIĆ, 17.9.2016. 10 bodova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 JAKŠIĆ, 29.5.2017. 10 bodova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VOUPISANA DJECA: 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LOVRE CEPERNIĆ, 14.4.2018. 11 bodova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ROKO GOSPODNETIĆ, 7.1.2018. 10 bodova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MAX ŠANTIĆ, 21.6.2018. 10 bodova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JUDITA MAROVIĆ, 22.7.2018. 10 bodova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MARITA ŠKARIĆ, 29.7.2018. 10 bodova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ŠIMUN PETAR MAMIĆ, 16.11.2018. izravan upis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VITO BANIĆ, 4.12.2018. 10 bodov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8. BEPO ARNERIĆ NIKOLIĆ,13.3.2018.6 bodova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</w:t>
      </w:r>
    </w:p>
    <w:p>
      <w:pPr>
        <w:pStyle w:val="Odlomakpopisa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NIKOLETA KLEMA JANKOVIĆ, 29.11.2018. NEREŽIŠĆ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9 - SATNI PROGRAM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BNOVLJENI UPIS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E ŠUMERA, 8.2.2013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BRIJEL BARHANOVIĆ, 27.12.2013.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 RAHAN, 24.1.2014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ONARDA JANJIŠ, 1.8.2013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OM ŠKARIĆ, 13.6.2013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VOJE MATULIĆ, 30.5.2013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NKA ČANAKI, 20.7.2014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NIA ŠUMERA, 26.12.2014. 5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ONA GOSPODNETIĆ, 28.8.2015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IP JANJIŠ, 4.4.2015. 10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SIPA MAMIĆ, 9.10.2015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NČI MAROVIĆ, 26.8.2016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ANA BABAROVIĆ, 19.1.2016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KAS MATULIĆ, 14.10.2015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N LOVRE ŠANTIĆ, 2.9.2015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A GOSPODNETIĆ, 12.9.2015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ANO LAZANEO, 2.3.2015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VITA ARNERIĆ, 9.5.2014. 10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NE BULJEVIĆ, 24.10.2014. izravan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O ARNERIĆ NIKOLIĆ, 31.8.2016. 6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TA OREB, 31.1.2016. SPLITS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TA BAŠKOVIĆ, 25.1.2016.SPLTS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OVOUPISANA DJE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GITA MARTINOVIĆ, 22.2.2014. izravan upi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LEON ARNERIĆ, 30.3.2016. izravan upi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3. ELA BIOČINA 6.5.2016. 5 bodo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DEA BIOČINA, 6.5.2016. 5 bodov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6 - SATNI PROGRA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BNOVLJENI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 BIŽACA, 18.11.2013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OMI DJEKIĆ, 3.5.2013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A DJEKIĆ, 3.5.2013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KA ŠERKA, 16.3.2013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O ŠERKA, 18.6.2013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KA VLAHOVIĆ, 5.5.2013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HAEL BABAROVIĆ, 17.2.2014. 10 bodov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N GALIĆ, 11.4.2014. 10 bodov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TA KUŠČIĆ, 29.6.2015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NA DOMINIS,5.1.206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J ŠAKIĆ, 14.7.2015. 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SIP ŠANTIĆ, 2.8.2015.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ZA MATULIĆ, 6.1.2016. 10 bodov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RIS MATULIĆ, 31.8.2016.izravan upis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A DRPIĆ VIDAN30.3.2015. SPLITSK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OVOUPISANA DJEC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A LUKIĆ, 5.10.2016. izravan upis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RENZO NIZETICH, 30.4.2013. izravan upis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ON DAVID DALLING, 30.3.2016. 10 bodo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JANA PETKOVIĆ, 4.3.2016. 10 bodo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JOSIP JANKOVIĆ, 3.112016. 5 bodo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NI MATULIĆ, 26.5.2016.</w:t>
      </w:r>
    </w:p>
    <w:p>
      <w:pPr>
        <w:pStyle w:val="Odlomakpopisa"/>
        <w:spacing w:lineRule="auto" w:line="240" w:before="0" w:after="0"/>
        <w:ind w:left="78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lomakpopisa"/>
        <w:spacing w:lineRule="auto" w:line="240" w:before="0" w:after="0"/>
        <w:ind w:left="78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ira, 21.6.2019.</w:t>
      </w:r>
    </w:p>
    <w:p>
      <w:pPr>
        <w:pStyle w:val="Odlomakpopisa"/>
        <w:spacing w:lineRule="auto" w:line="240" w:before="0" w:after="0"/>
        <w:ind w:left="780" w:hanging="0"/>
        <w:contextualSpacing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rea Kaštelan, prof.</w:t>
      </w:r>
    </w:p>
    <w:p>
      <w:pPr>
        <w:pStyle w:val="Odlomakpopisa"/>
        <w:spacing w:lineRule="auto" w:line="240" w:before="0" w:after="0"/>
        <w:ind w:left="780" w:hanging="0"/>
        <w:contextualSpacing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vnateljica</w:t>
      </w:r>
    </w:p>
    <w:p>
      <w:pPr>
        <w:pStyle w:val="Odlomakpopisa"/>
        <w:spacing w:lineRule="auto" w:line="240" w:before="0" w:after="0"/>
        <w:ind w:left="780" w:hanging="0"/>
        <w:contextualSpacing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8:00Z</dcterms:created>
  <dc:creator>Maja</dc:creator>
  <dc:description/>
  <dc:language>en-US</dc:language>
  <cp:lastModifiedBy>Maja</cp:lastModifiedBy>
  <dcterms:modified xsi:type="dcterms:W3CDTF">2019-06-21T13:38:00Z</dcterms:modified>
  <cp:revision>2</cp:revision>
  <dc:subject/>
  <dc:title/>
</cp:coreProperties>
</file>