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</w:rPr>
        <w:t>Dječji vrtić Grdelin</w:t>
        <w:br/>
        <w:t>Polježice 4</w:t>
        <w:br/>
        <w:t>Postira, 21410</w:t>
        <w:br/>
        <w:t>Tel: 632-775</w:t>
        <w:br/>
        <w:t xml:space="preserve">e-mail: </w:t>
      </w:r>
      <w:hyperlink r:id="rId2">
        <w:r>
          <w:rPr>
            <w:rStyle w:val="InternetLink"/>
            <w:rFonts w:cs="Times New Roman"/>
            <w:i/>
            <w:sz w:val="24"/>
            <w:szCs w:val="24"/>
          </w:rPr>
          <w:t>dv.grdelin@gmail.com</w:t>
        </w:r>
      </w:hyperlink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KLASA:601-01/19-04/76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 w:before="0" w:after="0"/>
        <w:ind w:right="820" w:hanging="0"/>
        <w:rPr/>
      </w:pPr>
      <w:r>
        <w:rPr>
          <w:sz w:val="24"/>
          <w:szCs w:val="24"/>
        </w:rPr>
        <w:t xml:space="preserve">URBROJ:2104-05-04-19-01    </w:t>
      </w:r>
    </w:p>
    <w:p>
      <w:pPr>
        <w:pStyle w:val="Normal"/>
        <w:overflowPunct w:val="false"/>
        <w:autoSpaceDE w:val="false"/>
        <w:spacing w:lineRule="auto" w:line="216" w:before="0" w:after="0"/>
        <w:ind w:righ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 w:before="0" w:after="0"/>
        <w:ind w:righ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 w:before="0" w:after="0"/>
        <w:ind w:righ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 w:before="0" w:after="0"/>
        <w:ind w:right="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emeljem Odluke Upravnog vijeća, Dječji vrtić „Grdelin“ Postira raspisuje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9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  <w:t>NATJEČAJ  ZA UPISE  U PEDAGOŠKU GODINU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  <w:t>2019./2020.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39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23" w:before="0" w:after="0"/>
        <w:ind w:right="80" w:hanging="0"/>
        <w:rPr/>
      </w:pPr>
      <w:r>
        <w:rPr>
          <w:sz w:val="24"/>
          <w:szCs w:val="24"/>
        </w:rPr>
        <w:t>Prijave za upis djece, koja će do 31.8.2019. godine napuniti  1 (jednu) odn. 3</w:t>
        <w:br/>
        <w:t xml:space="preserve"> ( tri)  godine, primat će se svakog radnog dana </w:t>
      </w:r>
      <w:r>
        <w:rPr>
          <w:b/>
          <w:sz w:val="24"/>
          <w:szCs w:val="24"/>
        </w:rPr>
        <w:t xml:space="preserve">od 08:30 do 15:30 </w:t>
      </w:r>
      <w:r>
        <w:rPr>
          <w:sz w:val="24"/>
          <w:szCs w:val="24"/>
        </w:rPr>
        <w:t xml:space="preserve"> u prostorijama vrtića, u periodu od 8.5.-24.5.2019.</w:t>
      </w:r>
    </w:p>
    <w:p>
      <w:pPr>
        <w:pStyle w:val="Normal"/>
        <w:overflowPunct w:val="false"/>
        <w:autoSpaceDE w:val="false"/>
        <w:spacing w:lineRule="auto" w:line="223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rPr/>
      </w:pPr>
      <w:r>
        <w:rPr>
          <w:sz w:val="24"/>
          <w:szCs w:val="24"/>
        </w:rPr>
        <w:t>Prijave se primaju za programe:</w:t>
      </w:r>
    </w:p>
    <w:p>
      <w:pPr>
        <w:pStyle w:val="Normal"/>
        <w:autoSpaceDE w:val="false"/>
        <w:spacing w:lineRule="auto" w:line="235" w:before="0" w:after="0"/>
        <w:rPr/>
      </w:pPr>
      <w:r>
        <w:rPr>
          <w:b/>
          <w:sz w:val="24"/>
          <w:szCs w:val="24"/>
        </w:rPr>
        <w:t>MJEŠOVITA SKUPINA OD 3.god.  – POLASKA U ŠKOLU</w:t>
      </w:r>
    </w:p>
    <w:p>
      <w:pPr>
        <w:pStyle w:val="Normal"/>
        <w:numPr>
          <w:ilvl w:val="0"/>
          <w:numId w:val="1"/>
        </w:numPr>
        <w:autoSpaceDE w:val="false"/>
        <w:spacing w:lineRule="auto" w:line="235" w:before="0" w:after="0"/>
        <w:rPr>
          <w:sz w:val="24"/>
          <w:szCs w:val="24"/>
        </w:rPr>
      </w:pPr>
      <w:r>
        <w:rPr>
          <w:sz w:val="24"/>
          <w:szCs w:val="24"/>
        </w:rPr>
        <w:t xml:space="preserve">cjelodnevni  9-satni   6,30 – 15,30 </w:t>
      </w:r>
    </w:p>
    <w:p>
      <w:pPr>
        <w:pStyle w:val="Normal"/>
        <w:numPr>
          <w:ilvl w:val="0"/>
          <w:numId w:val="1"/>
        </w:numPr>
        <w:autoSpaceDE w:val="false"/>
        <w:spacing w:lineRule="auto" w:line="235" w:before="0" w:after="0"/>
        <w:rPr>
          <w:sz w:val="24"/>
          <w:szCs w:val="24"/>
        </w:rPr>
      </w:pPr>
      <w:r>
        <w:rPr>
          <w:sz w:val="24"/>
          <w:szCs w:val="24"/>
        </w:rPr>
        <w:t>poludnevni 6-satni, 7,00-13,00</w:t>
      </w:r>
    </w:p>
    <w:p>
      <w:pPr>
        <w:pStyle w:val="Normal"/>
        <w:autoSpaceDE w:val="false"/>
        <w:spacing w:lineRule="auto" w:line="23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SLIČNA SKUPINA od 1.-3. god.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35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jelodnevni 9-satni  6,30-15,30        </w:t>
      </w:r>
    </w:p>
    <w:p>
      <w:pPr>
        <w:pStyle w:val="Normal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kumentacija koju je potrebno dostaviti prilikom upisa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Roditelji/skrbnici koji podnose zahtjev za upis djeteta u Vrtić </w:t>
      </w:r>
      <w:r>
        <w:rPr>
          <w:b/>
          <w:sz w:val="24"/>
          <w:szCs w:val="24"/>
          <w:u w:val="single"/>
        </w:rPr>
        <w:t>prvi put</w:t>
      </w:r>
      <w:r>
        <w:rPr>
          <w:b/>
          <w:sz w:val="24"/>
          <w:szCs w:val="24"/>
        </w:rPr>
        <w:t xml:space="preserve"> i </w:t>
      </w:r>
      <w:r>
        <w:rPr>
          <w:b/>
          <w:sz w:val="24"/>
          <w:szCs w:val="24"/>
          <w:u w:val="single"/>
        </w:rPr>
        <w:t>roditelji/skrbnici čije dijete nema prebivalište u općini Postira (bez obzira da li je prethodnu godinu dijete bil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pisano u Vrtić</w:t>
      </w:r>
      <w:r>
        <w:rPr>
          <w:b/>
          <w:sz w:val="24"/>
          <w:szCs w:val="24"/>
        </w:rPr>
        <w:t xml:space="preserve">)  </w:t>
      </w:r>
      <w:r>
        <w:rPr>
          <w:sz w:val="24"/>
          <w:szCs w:val="24"/>
        </w:rPr>
        <w:t>dužni su priložiti na upisu slijedeće: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ispunjen zahtjev za upis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Uvjerenje MUP-a o prebivalištu oba roditelja ( ne stariji od 2 mjeseca )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preslik rodnog lista djeteta prilikom prvog upisa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5. privolu-suglasnost za objavu osobnih podataka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6. upitnik za roditelje ( prilikom prvog upisa)    </w:t>
      </w:r>
    </w:p>
    <w:p>
      <w:pPr>
        <w:pStyle w:val="Normal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3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>
          <w:b/>
          <w:sz w:val="24"/>
          <w:szCs w:val="24"/>
        </w:rPr>
        <w:t>Roditelj odn. skrbnik djeteta koji se poziva na pravo prvenstva, uz obveznu dokumentaciju dostavlja i dokumente kojima dokazuje to pravo ( Čl. 11 Pravilnika- tablica ispod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 xml:space="preserve">Roditelji/skrbnici koji podnose zahtjev za upis djeteta s prebivalištem u općini Postira (prema članku 7 </w:t>
      </w:r>
      <w:r>
        <w:rPr>
          <w:rFonts w:eastAsia="Times New Roman"/>
          <w:b/>
          <w:sz w:val="24"/>
          <w:szCs w:val="24"/>
          <w:u w:val="single"/>
        </w:rPr>
        <w:t>) a koje je prethodnu godinu bilo upisano u Vrtić</w:t>
      </w:r>
      <w:r>
        <w:rPr>
          <w:rFonts w:eastAsia="Times New Roman"/>
          <w:sz w:val="24"/>
          <w:szCs w:val="24"/>
        </w:rPr>
        <w:t xml:space="preserve"> dužni su priložiti na upisu slijedeće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spunjen zahtjev za upi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vjerenje MUP-a o prebivalištu oba roditelja ( ne stariji od 2 mjeseca )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zravan upis, a temeljem Pravilnika o Izmjena i dopuna pravilnika o upisima i mjerilima upisa djece u Dječji vrtić Grdelin ostvaruje dijete roditelja/skrbnika s prebivalištem na području Općine Postira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 teškoćama u razvoju sa </w:t>
      </w:r>
      <w:r>
        <w:rPr>
          <w:rFonts w:cs="Calibri"/>
          <w:sz w:val="24"/>
          <w:szCs w:val="24"/>
        </w:rPr>
        <w:t>specijalističkim nalazima, Nalaz i mišljenje vještačenja Centra za socijalnu skrb i Rješenje HZZO-a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roditelja invalida Domovinskog rata s potvrdom Ministarstva branitelja o invalidnosti (preko 70%)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obitelji s troje i više djece- preslik rodnih listova djece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inu dana prije polaska u školu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Upis za djecu godinu dana pred polazak u školu ( djeca koja ne pohađaju redoviti program – temeljem Pravilnika o sadržaju i trajanju programa predškole čl. 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spunjen zahtjev za upis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ječničku potvrdu o sistematskom pregledu i cijepljenju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reslik rodnog lista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Uvjerenje MUP-a o prebivalištu oba roditelja ( ne stariji od 2 mjeseca ) 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privolu-suglasnost za objavu osobnih po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* ostala dokumentacija ukoliko je roditelj  posjeduje: nalaz i mišljenje Prvostupanjskog tijela vještačenja u postupku ostvarivanja prava i obveza iz socijalne skrbi i drug. prava po posebnim propisima – izvornik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ruga bitna dokumentacija ukoliko je roditelj ima, a na temelju koje ostvaruje prednost – bodove prilikom upisa je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70"/>
        <w:gridCol w:w="2659"/>
        <w:gridCol w:w="1122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ITERI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ROJ BODOVA</w:t>
            </w:r>
          </w:p>
        </w:tc>
      </w:tr>
      <w:tr>
        <w:trPr>
          <w:trHeight w:val="10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oba zaposlena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Potvrda poslodavca ili preslik iz evidencije HZZM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samohranog zaposlenog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, rješenje  Centra za soc. skrb o privremenom uzdržavanju djeteta; smrtni list drugog roditelja;presuda o razvodu braka ili dokaz da je brakorazvodna parnica u tijeku ili drugi 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a su oba roditelja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i je jedan roditelj zaposl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 potvrda s HZZ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e je jedan roditelj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škole/fakulteta o statusu redovnog studenta/učenika za tekuću akademsku/školsku godin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u udomiteljskim obiteljima, bez roditelja ili bez odgovarajuće roditeljske skr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 Centra za socijalnu skrb o smještaju djeteta u udomiteljski d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pomoći za uzdržava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vrda Centra za soc. skr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doplatka za djec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teškoćama u razvo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ecijalistički nalazi, Nalaz i mišljenje vještačenja Centra za socijalnu skrb i Rješenje HZZO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roditelja invalida Domovinskog r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vrda Ministarstva branitelja o invalidnosti u presliku ( invaliditet preko 70% 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iz obitelji s troje ili više dje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ovi dje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u godini prije polaska u ško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0"/>
        <w:rPr>
          <w:b/>
          <w:b/>
          <w:color w:val="4F6228"/>
          <w:sz w:val="24"/>
          <w:szCs w:val="24"/>
        </w:rPr>
      </w:pPr>
      <w:r>
        <w:rPr>
          <w:sz w:val="24"/>
          <w:szCs w:val="24"/>
        </w:rPr>
        <w:t xml:space="preserve">Pravilnik o Izmjenama i dopunama Pravilnika o upisima i mjerilima upisa djece u Dječji vrtić </w:t>
        <w:br/>
        <w:t xml:space="preserve">“ Grdelin” – Postira objavljen je na web stranici vrtića </w:t>
      </w:r>
      <w:hyperlink r:id="rId3">
        <w:r>
          <w:rPr>
            <w:rStyle w:val="InternetLink"/>
            <w:b/>
            <w:sz w:val="24"/>
            <w:szCs w:val="24"/>
          </w:rPr>
          <w:t>www.dv-grdelin.hr</w:t>
        </w:r>
      </w:hyperlink>
      <w:r>
        <w:rPr>
          <w:b/>
          <w:sz w:val="24"/>
          <w:szCs w:val="24"/>
        </w:rPr>
        <w:t xml:space="preserve"> kao i Zahtjev za upis, Upitnik za roditelje i Privola – suglasnost za objavu osobnih podataka. Istu dokumentaciju možete preuzeti i u Vrtiću.</w:t>
      </w:r>
    </w:p>
    <w:p>
      <w:pPr>
        <w:pStyle w:val="Normal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zultati će biti objavljeni najkasnije 30 dana po zaključenju roka za podnošenje prijava za upis na vratima vrtića i na web stranici vrtića odn. do 24.6.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ira, 7.5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Kaštelan, prof.</w:t>
        <w:br/>
        <w:t>ravnateljica</w:t>
        <w:br/>
        <w:t>______________________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pacing w:before="0" w:after="20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widowControl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hyperlink" Target="http://www.dv-grdel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9:00Z</dcterms:created>
  <dc:creator>Maja</dc:creator>
  <dc:description/>
  <dc:language>en-US</dc:language>
  <cp:lastModifiedBy>Maja</cp:lastModifiedBy>
  <dcterms:modified xsi:type="dcterms:W3CDTF">2019-05-07T13:09:00Z</dcterms:modified>
  <cp:revision>2</cp:revision>
  <dc:subject/>
  <dc:title/>
</cp:coreProperties>
</file>