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26. stavak 2. Zakona o predškolskom odgoju i obrazovanju („Narodne novine“ broj 10/97, 107/07 i 94/13) Upravno vijeće Dječjeg vrtića Grdelin raspisuje dana 8.2.2019. god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A T J E Č A J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stručno osposobljavanje bez zasnivanja radnog odno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odgojitel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ODGOJITELJ/ICA 1 izvršitelj/ica  na određeno vrijeme od 1. godine, rad na puno radno vrijeme (m/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trebni uvje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ma Zakonu o predškolskom odgoju i obrazovanju (Narodne novine, broj 10/97, 107/07 i 94/13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vršen preddiplomski sveučilišni studij ili stručni studij za odgojitelja predškolske djece, odnosno studij za odgojitelja kojim je stečena viša stručna sprema u skladu s raniji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isima, kao i završen sveučilišni diplomski studij ili specijalistički studij za odgojitelja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ost stariji od 30 godina prema uvjetima Zavoda za zapošljavan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 prijavu na natječaj kandidati su dužni dostavi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državljanstvu – presliku osobne iskaznice ili domovn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az o stručnoj spremi – presliku dipl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vjerenje Općinskog suda o nekažnjavanju (ne starije od 6 mjesec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tvrdu Hrvatskog zavoda za mirovinsko osiguranje o radnom stažu evidentiranom u matičnoj evidenci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atak životop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sliku rodnog l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ave s potrebnom dokumentacijom dostavljaju se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Dječjeg vrtića Grdelin </w:t>
      </w:r>
      <w:r>
        <w:rPr>
          <w:rFonts w:cs="Times New Roman" w:ascii="Times New Roman" w:hAnsi="Times New Roman"/>
          <w:sz w:val="24"/>
          <w:szCs w:val="24"/>
        </w:rPr>
        <w:t xml:space="preserve">s naznakom </w:t>
      </w:r>
      <w:r>
        <w:rPr>
          <w:rFonts w:cs="Times New Roman" w:ascii="Times New Roman" w:hAnsi="Times New Roman"/>
          <w:b/>
          <w:bCs/>
          <w:sz w:val="24"/>
          <w:szCs w:val="24"/>
        </w:rPr>
        <w:t>„ ZA NATJEČAJ- ZA STRUČ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POSOBLJAVANJE “</w:t>
      </w:r>
      <w:r>
        <w:rPr>
          <w:rFonts w:cs="Times New Roman" w:ascii="Times New Roman" w:hAnsi="Times New Roman"/>
          <w:sz w:val="24"/>
          <w:szCs w:val="24"/>
        </w:rPr>
        <w:t>, u roku 8 (osam) dana od dana objave natječa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i nepravovremene prijave neće se razmatr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će o rezultatima natječaja biti obaviješteni u zakonskom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Natječaj je objavljen pri Hrvatskom zavodu za zapošljavanje, na oglasnoj ploči Dječjeg vrtića i web stranicama vrtića dana 8.2.2019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Kaštelan, prof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601-01/19-04-7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.BROJ:2104-05-04-19-0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ilPodebljano">
    <w:name w:val="Stil Podebljan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0:00Z</dcterms:created>
  <dc:creator>visnja</dc:creator>
  <dc:description/>
  <dc:language>en-US</dc:language>
  <cp:lastModifiedBy>Maja</cp:lastModifiedBy>
  <dcterms:modified xsi:type="dcterms:W3CDTF">2019-02-08T11:10:00Z</dcterms:modified>
  <cp:revision>2</cp:revision>
  <dc:subject/>
  <dc:title/>
</cp:coreProperties>
</file>