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ječji vrtić „Grdelin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ježice 4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410 Posti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/fax 021/632-775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dv.grdelin@gmail.co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A: 601-01/17-01/73</w:t>
        <w:br/>
        <w:t>URBROJ: 2104-05-01-17-01</w:t>
      </w:r>
    </w:p>
    <w:p>
      <w:pPr>
        <w:pStyle w:val="Normal"/>
        <w:ind w:left="0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ira, 21.8.2017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MET: ODLUKA O STORNIRANJU NATJEČA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-567" w:hanging="0"/>
        <w:rPr/>
      </w:pPr>
      <w:r>
        <w:rPr>
          <w:rFonts w:cs="Comic Sans MS" w:ascii="Comic Sans MS" w:hAnsi="Comic Sans MS"/>
        </w:rPr>
        <w:t>Zbog uočene administrativne pogreške stornira se natječaj od 18.8.2017. na radno mjesto pomoćnog kuhara te objavljuje novi, izmijenjeni natječaj.</w:t>
      </w:r>
    </w:p>
    <w:p>
      <w:pPr>
        <w:pStyle w:val="Normal"/>
        <w:ind w:left="0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rea Kaštelan, prof. pedag.</w:t>
        <w:br/>
        <w:t>ravnatelj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284" w:right="-567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grdel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1:00Z</dcterms:created>
  <dc:creator>Maja</dc:creator>
  <dc:description/>
  <dc:language>en-US</dc:language>
  <cp:lastModifiedBy>Maja</cp:lastModifiedBy>
  <dcterms:modified xsi:type="dcterms:W3CDTF">2017-08-21T08:11:00Z</dcterms:modified>
  <cp:revision>2</cp:revision>
  <dc:subject/>
  <dc:title/>
</cp:coreProperties>
</file>