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KONAČNI REZULTATI NATJEČAJA ZA UPISE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 PEDAGOŠKU GODINU 2015. / 2016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pisivanje ugovora će se održati od 01.09. – 05.09. od 08:30 – 12:30. Napominjemo da je prilikom potpisa ugovora potrebno uplatiti jednokratno 100,00 kn upisnine na žiro račun vrtić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 – SATNI PROGRA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221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  <w:t>6 – SATNI PROGR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NESSA ANDROŠEVIĆ  23.03.2011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KA OROSHI  21.07.200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 ČANAKI  31.07.2012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KOLINA ŠANTIĆ  09.03.201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N ŠANTIĆ  11.08.2012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N MATULIĆ  30.06.201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JE BANIĆ  16.09.2012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KOLA ŠERKA  09.08.201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ANO MATULIĆ  22.09.2012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A ŠAKIĆ  04.11.201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TA JELINČIĆ  13.11.2012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TA DOMINIS  30.01.201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LA NOVAK  30.11.2012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E PIVALICA  02.02.201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EL LUKIĆ  02.01.2013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2:00Z</dcterms:created>
  <dc:creator>DVGrdelin</dc:creator>
  <dc:description/>
  <dc:language>en-US</dc:language>
  <cp:lastModifiedBy>Opcina Postira</cp:lastModifiedBy>
  <cp:lastPrinted>2015-07-01T12:01:00Z</cp:lastPrinted>
  <dcterms:modified xsi:type="dcterms:W3CDTF">2015-07-02T12:02:00Z</dcterms:modified>
  <cp:revision>2</cp:revision>
  <dc:subject/>
  <dc:title>REZULTATI NATJEČAJA ZA UPISE U PEDAGOŠKU GODINU 2014 / 2015</dc:title>
</cp:coreProperties>
</file>