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JEČJI VRTIĆ GRDE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EL: 021/ 632 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Z A H T J E 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 upis djeteta u Dječji vrtić « GRDELIN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>1. Ime i prezime djeteta</w:t>
      </w:r>
      <w:r>
        <w:rPr/>
        <w:t xml:space="preserve"> _________________________________________________M / Ž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Dan, mjesec i godina rođenja ___________________   OIB 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b/>
        </w:rPr>
        <w:t>2. Da li je majka/otac samohran–a</w:t>
      </w:r>
      <w:r>
        <w:rPr/>
        <w:t xml:space="preserve">                          </w:t>
      </w:r>
      <w:r>
        <w:rPr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b/>
        </w:rPr>
        <w:t>3. Ime i prezime majke</w:t>
      </w:r>
      <w:r>
        <w:rPr/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Prijavljeno prebivalište-grad / općina _______________________županija _______________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a u 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 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4. Ime i prezime oca </w:t>
      </w:r>
      <w:r>
        <w:rPr/>
        <w:t>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 / općina ___________________županija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 u 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5 .Zahtjev podnosim za upis djeteta u slijedeći program:</w:t>
      </w:r>
    </w:p>
    <w:p>
      <w:pPr>
        <w:pStyle w:val="Normal"/>
        <w:spacing w:before="240" w:after="0"/>
        <w:rPr/>
      </w:pPr>
      <w:r>
        <w:rPr/>
        <w:t> </w:t>
      </w:r>
      <w:r>
        <w:rPr/>
        <w:t>REDOVITI  PROGRAM  (zaokružiti)</w:t>
      </w:r>
    </w:p>
    <w:p>
      <w:pPr>
        <w:pStyle w:val="Normal"/>
        <w:spacing w:before="240" w:after="0"/>
        <w:rPr/>
      </w:pPr>
      <w:r>
        <w:rPr/>
        <w:t xml:space="preserve">a)      Redoviti 9 satni program </w:t>
      </w:r>
    </w:p>
    <w:p>
      <w:pPr>
        <w:pStyle w:val="Normal"/>
        <w:spacing w:before="240" w:after="0"/>
        <w:rPr/>
      </w:pPr>
      <w:r>
        <w:rPr/>
        <w:t xml:space="preserve">          </w:t>
      </w:r>
      <w:r>
        <w:rPr/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/>
        <w:t>b)      Redoviti 6 satni program</w:t>
      </w:r>
    </w:p>
    <w:p>
      <w:pPr>
        <w:pStyle w:val="Normal"/>
        <w:spacing w:before="240" w:after="0"/>
        <w:rPr/>
      </w:pPr>
      <w:r>
        <w:rPr/>
        <w:t xml:space="preserve">         </w:t>
      </w:r>
      <w:r>
        <w:rPr/>
        <w:t>Pet dana u tjednu ( ponedjeljak – petak ) od 07:30 do 13:30 sat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. Navedite sve dokumente koje ste priložili uz ovaj zahtjev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 </w:t>
      </w:r>
      <w:r>
        <w:rPr/>
        <w:t>U Postira, _______________                                          ______________________ </w:t>
      </w:r>
    </w:p>
    <w:p>
      <w:pPr>
        <w:pStyle w:val="Normal"/>
        <w:spacing w:before="240" w:after="0"/>
        <w:ind w:left="4320" w:firstLine="720"/>
        <w:rPr/>
      </w:pPr>
      <w:r>
        <w:rPr/>
        <w:t xml:space="preserve">                 </w:t>
      </w:r>
      <w:r>
        <w:rPr/>
        <w:t>Potpis roditelj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Nakon što predate zahtjav dogovorit će se termin za </w:t>
      </w:r>
      <w:r>
        <w:rPr>
          <w:sz w:val="22"/>
          <w:szCs w:val="22"/>
          <w:u w:val="single"/>
        </w:rPr>
        <w:t>INICIJALNI RAZGOVOR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AVA UPRAVA VRTIĆA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. Dijete invalida Domovinskog rata....................................................................... 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ijete s teškoćama u razvoju ............................................................................... 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ijete oba zaposlena roditelja ........................................................................broj bodova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ijete jednog zaposlenog roditelja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ijete iz obitelji s troje i više djece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jete roditelja koji primaju dječji doplatak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ijete u godini prije polaska u osnovnu školu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ijete samohranog roditelja............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ijete u udomiteljskoj obitelji.........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ijete korisnika pomoći za uzdržavanje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ijete čije je jedan roditelj na redovnom školovanju 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ijete čija su oba roditelja na redovnom školovanju......................................broj bodova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UKUPAN BROJ BODOVA:  _____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8:00Z</dcterms:created>
  <dc:creator>gorank</dc:creator>
  <dc:description/>
  <dc:language>en-US</dc:language>
  <cp:lastModifiedBy>Opcina Postira</cp:lastModifiedBy>
  <cp:lastPrinted>2015-05-22T12:17:00Z</cp:lastPrinted>
  <dcterms:modified xsi:type="dcterms:W3CDTF">2015-05-22T10:18:00Z</dcterms:modified>
  <cp:revision>2</cp:revision>
  <dc:subject/>
  <dc:title>UPISI DJECE U REDOVNE PROGRAME</dc:title>
</cp:coreProperties>
</file>