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EZULTATI NATJEČAJA ZA UPISE U PEDAGOŠKU GODINU 2014 / 2015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kladno prikupljenim zahtjevima Odgajateljsko vijeće Dječjeg vrtića „Grdelin „ objavljuje rezultate upisa. Rezultati nisu konačni. Roditelji imaju pravo na žalbu u roku od 8 dana nakon objavljivanja rezultata. Žalba se šalje na adresu vrtića: Polježice 4, 21410 Postira. Nakon što se prikupe i obrade žalbe objavljuje se konačna lista rezultata upisa. Potpisivanje ugovora će se održati od 01.09. – 05.09. od 08:30 – 12:30. Napominjemo da je prilikom potpisa ugovora potrebno uplatiti jednokratno 100 kn upisnine na žiro račun vrtić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 – SATNI PROGRA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2214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ab/>
              <w:tab/>
              <w:t>6 – SATNI PROGRA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lara Jelinčić, 21.05.2008., 17 bodo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ura Lolić, 17.10.2008., izravan upi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kov Arnerić, 10.11.2009., 14 bodo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tea Škarić, 06.12.2008., 13 bod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va Jelinčić, 14.03.2010., 14 bodo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ra Matulić, 24.11.2008., 13 bod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tea Vlahović, 22.11.2008., 14 bodo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van Janković, 14.12.2008., 13 bod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ej Marović , 09.02.2011., 14 bodo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e Lolić, 17.10.2008., 13 bod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na Kusanović, 07.11.2008., 13 bodo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cija Dominis, 08.05.2008., 13 bod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te Buljević, 12.03.2008., 13 bodo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tarina Bižaca, 25.06.2009., 11 bod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k Antonio Kolarov, 08.05.2008., 12 bodo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tar Noel Matulić,20.12.2008., 11 bod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ej Vlahović, 24.08.2009., 10 bodo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ane Kuščić, 30.07.2009., 10 bod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ea Kusanović, 03.08.2011., 10 bodo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orana Šantić, 11.09.2009., 10 bod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n Vlahović, 05.11.2010., 10 bodo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ip Frančeski, 09.11.2010., 10 bod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reta Bižaca, 11.04.2011., 10 bodo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ta Vlahović, 20.10.2011., 10 bod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a Matulić, 20.04.2011., 10 bodo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oran Šakić, 28.06.2010., 10 bod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te Mamić, 18.06.2011, 10 bodo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gdan Lovrić, 15.02.2011., 10 bod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ip Kličinović, 06.08.2009., 10 bodo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na Cindrić, 24.05.2011., 10 bod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ta Mikačić, 04.11.2010., 6 bodo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vana Galić, 07.06.2010., 10 bod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uje Kuščić, 20.07.2010., 5 bodo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ura Rončević, 09.02.2010., 10 bod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tin Martinić, 30.01.2010., 4 bod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jeta Škarić, 12.09.2008., 9 bod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no Matić, 23.04.2008., 4 bod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a Matulić, 04.10.2009., 6 bod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ciana Franić, 20.11.2008., 4 bod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ka Duhović, 16.01.2010., 6 bod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kola Martinić  06.12.2011., 4 bod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vano Duhović, 07.04.2011.,  6 bod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vano Gospodnetić 20.12.2008., 0 bodo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ipa Šerka, 07.01.2011., 6 bod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jeta Gospodnetić 27.04.2010., 0 bodo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nko Škarić, 18.02.2009., 5 bod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ra Babarović 09.08.2008., 0 bodo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van Marković, 20.01.2011., 5 bod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ka Babarović, 01.02.2011., 0 bodo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ipa Cepernić, 19.03.2011., 5 bod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tea Hržić, 17.06.2010., 0 bodo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kov Matulić, 20.11.2009., 1 bo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ka Šimunović, 21.07.2010., 0 bodo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ime Djekić, 04.09.2010., 1 bo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ola Bašković, 24.02.2011., 0 bodo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slav Radoš, 12.12.2010., 1 bo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lara Ljaljić, 26.07.2008., 0 bodo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imun Šantić, 25.07.2008., 0 bod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kov Babarović 18.08.2009., 0 bod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van Duje Benčić 07.05.2009., 0 bod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ane Oreb, 23.09.2011., 0 bod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34:00Z</dcterms:created>
  <dc:creator>DVGrdelin</dc:creator>
  <dc:description/>
  <cp:keywords/>
  <dc:language>en-US</dc:language>
  <cp:lastModifiedBy>DVGrdelin</cp:lastModifiedBy>
  <dcterms:modified xsi:type="dcterms:W3CDTF">2014-06-16T08:32:00Z</dcterms:modified>
  <cp:revision>6</cp:revision>
  <dc:subject/>
  <dc:title>REZULTATI NATJEČAJA ZA UPISE U PEDAGOŠKU GODINU 2014 / 2015</dc:title>
</cp:coreProperties>
</file>