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a temelju čl.41.st.2. Zakona o predškolskom odgoju i naobrazbi ( ̈Narodne novine ̈ br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/97 i 107/0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pravno vijeće Dječjeg vrtića Grdelin Postira  02.05.2014. na 5. sjednici donijelo 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PRAVILNIK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O UPISIMA I MJERILIMA UPISA DJECE U DJEČJI VRTIĆ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</w:t>
      </w:r>
      <w:r>
        <w:rPr>
          <w:rFonts w:cs="Calibri"/>
          <w:b/>
          <w:bCs/>
          <w:sz w:val="28"/>
          <w:szCs w:val="28"/>
        </w:rPr>
        <w:t>GRDELIN POSTI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I OPĆE ODREDBE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ravilnikom o upisima i mjerilima upisa djece (u daljnjem tekstu: Pravilnik) utvrđuju se mjerila i postupak upisa djece u predškolsku ustanovu Dječji vrtić Grdelin Postira (u daljnjem tekstu: Vrtić), organizacija rada s novoupisanim polaznicima Vrtića i uvjeti pod kojima dijete može biti ispisano iz Vrtića.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 Vrtić se primaju predškolska djeca od navršenih 3 godine života do polaska u osnovnu školu. Uz uvjet da je dijete samostalno u obavljanju fizioloških potreba te da više ne koristi pelene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 ovu pedagošku godinu upisuju se sva djeca, a u svaku sljedeću onoliko djece koliko se u tekućoj godini ispisuje iz Vrtića do maksimalnog kapaciteta, sukladno važećim pedagoškim standardim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Vrtić je dužan izraditi okvirni plan upisa u predstojeću pedagošku godinu i sa njime pravovremeno upoznati osnivač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Veći broj djece, od broja utvrđenog prema mjerilima iz stavka 2. ovoga članka, bit će upisan jedino uz suglasnost osnivača ( Općina Postira ) i ako je osnivač prethodno osigurao uvjete za prihvat većeg broja dje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3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pravno vijeće Vrtića sukladno prostornim mogućnostima i Državnom pedagoškom standardu odlučuje uz suglasnost osnivača o upisu djece u pedagošku godinu koja traje od 1. rujna tekuće godine do 31. kolovoza slijedeće godine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II MJERILA I POSTUPAK UPISA DJECE U VRTI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Calibri"/>
        </w:rPr>
        <w:t>Ako se sva prijavljena djeca mogu upisati neće se primjenjivati kriteriji za ostvarivanje prednos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cs="Calibri"/>
          <w:sz w:val="24"/>
          <w:szCs w:val="24"/>
        </w:rPr>
      </w:pPr>
      <w:r>
        <w:rPr>
          <w:rFonts w:cs="Calibri"/>
          <w:b/>
          <w:bCs/>
        </w:rPr>
        <w:t>Članak 5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</w:rPr>
        <w:t>Kriterij za prijem djece u Vrtić primjenjuju se za Zahtjeve primljene po natječaju prema mjerilima i postupcima za ostvarivanje prednosti pri upisu djece u redovne programe u skladu s člankom 20. Zakona o predškolskom odgoju i naobrazbi (Narodne novine 10./97. i 107/07).</w:t>
      </w:r>
    </w:p>
    <w:p>
      <w:pPr>
        <w:pStyle w:val="Normal"/>
        <w:widowControl w:val="false"/>
        <w:tabs>
          <w:tab w:val="clear" w:pos="720"/>
          <w:tab w:val="left" w:pos="5550" w:leader="none"/>
        </w:tabs>
        <w:autoSpaceDE w:val="false"/>
        <w:spacing w:lineRule="auto" w:line="240" w:before="0" w:after="0"/>
        <w:ind w:left="40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50" w:leader="none"/>
        </w:tabs>
        <w:autoSpaceDE w:val="false"/>
        <w:spacing w:lineRule="auto" w:line="240" w:before="0" w:after="0"/>
        <w:ind w:left="4060" w:hanging="0"/>
        <w:rPr>
          <w:rFonts w:cs="Calibri"/>
          <w:b/>
          <w:b/>
        </w:rPr>
      </w:pPr>
      <w:r>
        <w:rPr>
          <w:rFonts w:cs="Calibri"/>
          <w:b/>
        </w:rPr>
        <w:t>Članak 6</w:t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exact" w:line="79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jc w:val="both"/>
        <w:rPr>
          <w:rFonts w:cs="Calibri"/>
        </w:rPr>
      </w:pPr>
      <w:r>
        <w:rPr>
          <w:rFonts w:cs="Calibri"/>
        </w:rPr>
        <w:t>Prednost pri upisu ostvaruje se na način utvrđen Zakonom o predškolskom odgoju i naobrazbi,odlukom osnivača i ovim Pravilnikom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</w:rPr>
        <w:t>Prednost pri upisu u Dječji vrtić ostvaruje dijete s prebivalištem na području Općine Postira uz uvjet da i jedan roditelj ima prebivalište na području Općine Postira, osim ako nije drugačije određeno ovim Pravilnikom ili odlukom osnivača.</w:t>
      </w:r>
    </w:p>
    <w:p>
      <w:pPr>
        <w:pStyle w:val="Normal"/>
        <w:widowControl w:val="false"/>
        <w:autoSpaceDE w:val="false"/>
        <w:spacing w:lineRule="exact" w:line="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cs="Calibri"/>
        </w:rPr>
      </w:pPr>
      <w:r>
        <w:rPr>
          <w:rFonts w:cs="Calibri"/>
        </w:rPr>
        <w:t>Dijete koje je smješteno u udomiteljsku obitelj, a nema prebivalište na području Općine Postira, ostvaruje prednost pri upisu na jednak način kao i dijete iz stavka 1. ovog članka ako njegov udomitelj ima prebivalište na području Općine postira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</w:rPr>
        <w:t>Dijete stranac s odobrenim stalnim boravkom na području Općine Postira ostvaruje prednost pri upisu na jednak način kao i dijete iz stavka 1. ovog član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60" w:hanging="0"/>
        <w:rPr>
          <w:rFonts w:cs="Calibri"/>
          <w:b/>
          <w:b/>
        </w:rPr>
      </w:pPr>
      <w:r>
        <w:rPr>
          <w:rFonts w:cs="Calibri"/>
          <w:b/>
        </w:rPr>
        <w:t>Članak 7.</w:t>
      </w:r>
    </w:p>
    <w:p>
      <w:pPr>
        <w:pStyle w:val="Normal"/>
        <w:widowControl w:val="false"/>
        <w:autoSpaceDE w:val="false"/>
        <w:spacing w:lineRule="auto" w:line="237" w:before="0" w:after="0"/>
        <w:ind w:left="40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</w:rPr>
      </w:pPr>
      <w:r>
        <w:rPr>
          <w:rFonts w:cs="Calibri"/>
        </w:rPr>
        <w:t>Ukoliko ostane slobodnih mjesta, u Dječji vrtić se može upisati dijete koje ima prebivalište na području druge jedinice lokalne samouprave ukoliko ispuni slijedeći uvjet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>- da roditelj plaća cijenu vrtića sukladno cijeniku donesenu od strane Upravnog vijeća Dječjeg vrtića uz suglasnost osnivača, a u skladu s mjerilima za financiranje djelatnosti predškolskog odgoja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8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120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koliko se sva prijavljena djeca ne mogu upisati primijeniti će se sljedeći kriterij i redoslijed za ostvarivanje prednosti pri upisu primjenom metode bodovanja kako slijedi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480"/>
        <w:gridCol w:w="1280"/>
      </w:tblGrid>
      <w:tr>
        <w:trPr>
          <w:trHeight w:val="28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DNI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PIS KRITERIJ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ROJ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ROJ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ODOVA</w:t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1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s oba zaposlena roditelj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2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čije je jedan roditelj na redovnom školovanj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3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čija su oba roditelja na redovnom školovanj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4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samohranih zaposlenih roditelj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5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roditelja invalida Domovinskog rat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izravan upis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6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čiji je jedan roditelj zaposle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7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iz obitelji s troje ili više dje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8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u godini prije polaska u škol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9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u udomiteljskim obiteljima, bez roditelja ili bez odgovarajuć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oditeljske skrb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korisnika pomoći za uzdržavanj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korisnika doplatka za djec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jete s teškoćama u razvoju ( uz predočenje Nalaza i mišljenja Centr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izravan</w:t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 socijalnu skrb, preslika medicinske dokumentacije o vrsti teškoće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upis</w:t>
            </w:r>
          </w:p>
        </w:tc>
      </w:tr>
      <w:tr>
        <w:trPr>
          <w:trHeight w:val="23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00" w:right="176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htjevi za upis roditelja/skrbnika, čija djeca s početkom nove pedagoške godine neće navršiti 3 godine života,  biti će  bodovani prema unaprijed navedenim kriterijima. U slučaju da postoji mogućnost za primanjem djece, bit će primljena prema broju bodova i prema datumu rođenja, od starijega ka mlađemu.</w:t>
      </w:r>
    </w:p>
    <w:p>
      <w:pPr>
        <w:sectPr>
          <w:type w:val="nextPage"/>
          <w:pgSz w:w="11906" w:h="16838"/>
          <w:pgMar w:left="1420" w:right="142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124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Calibri"/>
          <w:b/>
          <w:bCs/>
        </w:rPr>
        <w:t>Članak 9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odovi utvrđeni po kriterijima iz članka 6. ovog Pravilnika zbrajaju se i na temelju ukupnog broja bodova utvrđuje se lista prioriteta na koju se redom stavljaju zahtjevi podnositelja/ica od većeg broja bodova do najmanjeg.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4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ko i nakon primjene utvrđenih kriterija više zahtjeva podnositelja/ica ostvaruje jednak broj bodova svrstavanje se obavlja po datumu rođenja djeteta, od starijega ka mlađem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htjev za upis s manjim brojem bodova može ostvariti prednost u odnosu na zahtjev podnositelja/ice s većim brojem bodova ukoliko za dijete tog drugog podnositelja/ice ne postoji dobno odgovarajuća odgojna skupi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0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jeca koja se tijekom pedagoške godine ispišu iz vrtića ili jaslica u novoj pedagoškoj godini nemaju nikakvu prednost pri upisu. Za njih će se utvrđivati broj bodova kao i za svu novoprimljenu djecu po kriterijima utvrđenim ovim Pravilnikom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Izuzetak od pravila iz prethodnog stavka ovog članka su djeca koja zbog svog trenutnog psihofizičkog stanja ne pohađaju Vrtić više mjeseci ili cijelu pedagošku godin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1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Svake godine, najkasnije do 10. svibnja, na oglasnoj ploči vrtića  i na web stranic Vrtića, Vrtić objavljuje oglas za upis djece u novu pedagošku godinu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Oglas mora sadržavati sve potrebne upute za roditelje, a obvezno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/>
      </w:pPr>
      <w:r>
        <w:rPr>
          <w:rFonts w:cs="Calibri"/>
        </w:rPr>
        <w:t xml:space="preserve">rok za podnošenje zahtjeva i mjesto podnošenja zahtjeva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naznaku osnovne i dodatne dokumentacije koja se prilaže uz zahtjev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vrstu programa za koje se vrši upis djece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" w:leader="none"/>
        </w:tabs>
        <w:overflowPunct w:val="false"/>
        <w:autoSpaceDE w:val="false"/>
        <w:spacing w:lineRule="auto" w:line="240" w:before="0" w:after="0"/>
        <w:ind w:left="104" w:hanging="104"/>
        <w:jc w:val="both"/>
        <w:rPr>
          <w:rFonts w:cs="Calibri"/>
        </w:rPr>
      </w:pPr>
      <w:r>
        <w:rPr>
          <w:rFonts w:cs="Calibri"/>
        </w:rPr>
        <w:t xml:space="preserve">rok i mjesto objave rezultata upisa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način ostvarivanja i zaštite prava učesnika u postupku upis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2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Roditelji/skrbnici podnose zahtjeve za upis djece u roku koji je naveden u oglasu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Roditelji su dužni priložiti na upisu: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cs="Calibri"/>
        </w:rPr>
      </w:pPr>
      <w:r>
        <w:rPr>
          <w:rFonts w:cs="Calibri"/>
        </w:rPr>
        <w:t>1.ispunjen zahtjev za upis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0" w:before="0" w:after="0"/>
        <w:ind w:left="224" w:hanging="224"/>
        <w:jc w:val="both"/>
        <w:rPr>
          <w:rFonts w:cs="Calibri"/>
        </w:rPr>
      </w:pPr>
      <w:r>
        <w:rPr>
          <w:rFonts w:cs="Calibri"/>
        </w:rPr>
        <w:t>preslike prebivališta jednog od roditelja i jednog djeteta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0" w:before="0" w:after="0"/>
        <w:ind w:left="224" w:hanging="224"/>
        <w:jc w:val="both"/>
        <w:rPr>
          <w:rFonts w:cs="Calibri"/>
        </w:rPr>
      </w:pPr>
      <w:r>
        <w:rPr>
          <w:rFonts w:cs="Calibri"/>
        </w:rPr>
        <w:t>rodni list djeteta prilikom prvog upis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16" w:right="142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47" w:before="0" w:after="0"/>
        <w:ind w:left="4" w:right="940" w:hanging="4"/>
        <w:jc w:val="both"/>
        <w:rPr>
          <w:rFonts w:cs="Calibri"/>
        </w:rPr>
      </w:pPr>
      <w:r>
        <w:rPr>
          <w:rFonts w:cs="Calibri"/>
        </w:rPr>
        <w:t xml:space="preserve">potvrdu nadležnog liječnika o zdravstvenom stanju djeteta (karton cijepljenja i potvrdu o sistematskom pregledu djeteta) 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Calibri"/>
        </w:rPr>
        <w:t>Roditelji koji se pozivaju na neki od kriterija za ostvarivanje prednosti zahtjevu za upis dužni  su priloži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440" w:hanging="360"/>
        <w:rPr>
          <w:rFonts w:cs="Calibri"/>
        </w:rPr>
      </w:pPr>
      <w:r>
        <w:rPr>
          <w:rFonts w:cs="Calibri"/>
        </w:rPr>
        <w:t>potvrde o radnom statusu roditelja / elektronički zapis o radnopravnom statusu sa HZMO-a za zaposlenog roditelja ( umjest radne knjižice), također dostupno i na zavodu za zapošljavanj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odne listove za ostalu djecu u obitelji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/>
      </w:pPr>
      <w:r>
        <w:rPr>
          <w:rFonts w:cs="Calibri"/>
        </w:rPr>
        <w:t>presliku dokumenta da je dijete, invalida domovinskog rat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iječničku potvrdu liječnika primarne zdravstvene zaštite o težoj bolesti roditelja, odnosno djet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laz i mišljenje Centra za socijalnu skrb za djecu s teškoćama u razvoju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tvrdu Centra za socijalnu skrb o socijalnom statusu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tvrdu Socijalnog o statusu samohranog roditelj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80" w:hanging="360"/>
        <w:rPr>
          <w:rFonts w:cs="Calibri"/>
        </w:rPr>
      </w:pPr>
      <w:r>
        <w:rPr>
          <w:rFonts w:cs="Calibri"/>
        </w:rPr>
        <w:t>druge dokaze ( dječji doplatak, alimentacija, itd. ) kojima se dokazuje prednost pri upisu djeteta u Vrti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 točnost podataka iz prethodnog stavka ovog članka odgovorne su osobe koje su izdale dokumente, odnosno podnositelji/ce zahtje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okazi od točke 1. do 4. stavka 1. ovoga članka obvezno se prilažu zahtjevu za upis. Zahtjevi za upis koji ne sadrže ove priloge neće biti uzeti u razmatran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Ostali dokazi podnose se samo u svrhu ostvarivanja prednosti kod upisa djeteta. Podnositelji/ce zahtjeva koji nisu priložili odgovarajuće dokaze ne mogu se pozivati na prednost pri upi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a osnovu navedenih kriterija za svako dijete utvrđuje se broj bodova koji služi za utvrđivanje mjesta na ljestvici poretka ako se prilikom upisa prijavi više djece od planiranog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4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jeca se upisuju u Dječji vrtić i raspoređuju u odgojne skupine prema mjerilima utvrđenim Državnim pedagoškim standardom.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5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ijete iznimno može pohađati Dječji vrtić kraće vrijeme od vremena koje je utvrđeno za pojedini program, samo kada je to u interesu zdravlja djeteta o čemu na temelju stručnog mišljenja odlučuju ravnatelj i stručni tim Vrtić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III POVJERENSTVO ZA UPIS DJE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6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2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85" w:before="0" w:after="0"/>
        <w:ind w:left="4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htjeve za upis djece razmatra Povjerenstvo za upis djece koje imenuje Upravno vijeće, u sljedećem sastav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0"/>
        <w:rPr>
          <w:rFonts w:cs="Calibri"/>
        </w:rPr>
      </w:pPr>
      <w:bookmarkStart w:id="3" w:name="page5"/>
      <w:bookmarkEnd w:id="3"/>
      <w:r>
        <w:rPr>
          <w:rFonts w:cs="Calibri"/>
        </w:rPr>
        <w:t>ravnatelj/ica Vrtića – predsjednica Povjerenstva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dgojitelj/ica – član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stručni suradnik/ica –1 član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7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vjerenstvo donosi odluke većinom glasova od ukupnog broja članova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O radu Povjerenstva vodi se zapisnik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" w:righ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vjerenstvo je dužno najkasnije za 30 dana po zaključenju roka za podnošenje prijava za upis donijeti Odluku o rezultatima upisa.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vjerenstvo je dužno sa rezultatima upisa upoznati Upravno vijeće Vrtića.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8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Rezultati upisa kao i lista čekanja sa imenima djece koja nisu ostvarila pravo upisa objavljuju se javno na web stranici vrtića i oglasnoj ploči matičnog vrtića, u obliku liste, koja sadrž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redni broj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prezime i ime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" w:leader="none"/>
        </w:tabs>
        <w:overflowPunct w:val="false"/>
        <w:autoSpaceDE w:val="false"/>
        <w:spacing w:lineRule="auto" w:line="240" w:before="0" w:after="0"/>
        <w:ind w:left="104" w:hanging="104"/>
        <w:jc w:val="both"/>
        <w:rPr>
          <w:rFonts w:cs="Calibri"/>
        </w:rPr>
      </w:pPr>
      <w:r>
        <w:rPr>
          <w:rFonts w:cs="Calibri"/>
        </w:rPr>
        <w:t xml:space="preserve">datum rođenja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ukupan broj bodova.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19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4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rotiv odluke Povjerenstva o rezultatima upisa podnositelji/ce zahtjeva za upis imaju pravo žalbe. Žalba se podnosi Upravnom vijeću Vrtića u roku od 8 dana od dana objavljivanja odluke o rezultatima upisa na web stranici vrtića i oglasnoj ploč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0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pravno vijeće o žalbi odlučuje nakon što prikupi sve podatke, a najkasnije u roku od 30 dana od primitka žalbe i potrebne dokumentacij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epravovremenu žalbu i žalbu izjavljenu od neovlaštene osobe Upravno vijeće će odbaciti. Odlučujući po žalbi Upravno vijeće može žalbu odbiti kao neosnovanu ili potvrditi odluku Povjerenstva u dijelu koji se odnosi na žalitelja/icu ili uvažiti žalbu na način da se žalitelju/ici odredi novi broj bodov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1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 završenom žalbenom postupku Povjerenstvo za upis utvrđuje konačnu listu rezultata upisa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2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a temelju konačne liste djeca se primaju u Vrtić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 djecu koja ne mogu biti primljena u vrtić utvrđuje se lista čekanja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50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73" w:before="0" w:after="0"/>
        <w:ind w:left="4"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Kod primanja i rasporeda djece Vrtić će maksimalno uvažavati želje roditelja, u skladu s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right="20" w:hanging="0"/>
        <w:rPr>
          <w:rFonts w:cs="Calibri"/>
        </w:rPr>
      </w:pPr>
      <w:bookmarkStart w:id="4" w:name="page6"/>
      <w:bookmarkEnd w:id="4"/>
      <w:r>
        <w:rPr>
          <w:rFonts w:cs="Calibri"/>
        </w:rPr>
        <w:t>mogućnostima Vrtić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right="20" w:hanging="0"/>
        <w:rPr>
          <w:rFonts w:cs="Calibri"/>
        </w:rPr>
      </w:pPr>
      <w:r>
        <w:rPr>
          <w:rFonts w:cs="Calibri"/>
        </w:rPr>
        <w:t>Tijekom godine Vrtić upisuje djecu s liste čekanja ukoliko se zbog odustajanja primljene djece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većanja kapaciteta ili slično, ukažu slobodna mjesta i to prema redoslijedu utvrđenom na listi. Tijekom godine ne objavljuje se novi oglas za upis djece u Vrtić već se djeca primaju na temelju novo podnesenih zahtjeva, na način da se stavljaju na kraj liste čekanja prema redoslijedu zaprimanja zahtjeva za upis.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IV POSTUPAK UPIS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3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rije uključivanja djeteta u odgojnu skupinu roditelj/skrbnik je obvezan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4" w:leader="none"/>
        </w:tabs>
        <w:overflowPunct w:val="false"/>
        <w:autoSpaceDE w:val="false"/>
        <w:spacing w:lineRule="auto" w:line="240" w:before="0" w:after="0"/>
        <w:ind w:left="124" w:hanging="124"/>
        <w:jc w:val="both"/>
        <w:rPr>
          <w:rFonts w:cs="Calibri"/>
        </w:rPr>
      </w:pPr>
      <w:r>
        <w:rPr>
          <w:rFonts w:cs="Calibri"/>
        </w:rPr>
        <w:t xml:space="preserve">obaviti, uz prisutnost djeteta, inicijalni intervju i razgovor s članom stručne službe Vrtića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" w:leader="none"/>
        </w:tabs>
        <w:overflowPunct w:val="false"/>
        <w:autoSpaceDE w:val="false"/>
        <w:spacing w:lineRule="auto" w:line="240" w:before="0" w:after="0"/>
        <w:ind w:left="104" w:hanging="104"/>
        <w:jc w:val="both"/>
        <w:rPr>
          <w:rFonts w:cs="Calibri"/>
        </w:rPr>
      </w:pPr>
      <w:r>
        <w:rPr>
          <w:rFonts w:cs="Calibri"/>
        </w:rPr>
        <w:t xml:space="preserve">potpisati izjavu o ovlaštenim osobama koje mogu dovoditi i odvoditi dijete iz Vrtića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" w:leader="none"/>
        </w:tabs>
        <w:overflowPunct w:val="false"/>
        <w:autoSpaceDE w:val="false"/>
        <w:spacing w:lineRule="auto" w:line="240" w:before="0" w:after="0"/>
        <w:ind w:left="104" w:hanging="104"/>
        <w:jc w:val="both"/>
        <w:rPr>
          <w:rFonts w:cs="Calibri"/>
        </w:rPr>
      </w:pPr>
      <w:r>
        <w:rPr>
          <w:rFonts w:cs="Calibri"/>
        </w:rPr>
        <w:t xml:space="preserve">potpisati s Vrtićom ugovor o međusobnim pravima i obvezama davatelja i korisnika usluga. 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>- platiti upisninu u iznosu od 100 kn po upisanom djetet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ijete ne može početi pohađati Vrtić dok nisu ispunjene sve naprijed navedene obveze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ijete također ne može početi pohađati Vrtić ukoliko roditelji nisu podmirili ranija dugovanja po osnovu korištenja usluga Vrtića.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4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Upis se vrši tjekom mjeseca svibnja tekuće godine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5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Obavijest o upisu u Vrtić objavljuje se na oglasnoj ploči vrtića i web stranici vrtić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Obavijest o upisu sadrži mjesto i vrijeme upisa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V ORGANIZACIJA RADA S NOVOUPISANIM POLAZNICIMA VRTIĆA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6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4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jeca upisana po oglasu započinju ostvarivati programe Vrtića od 1. rujna tekuće godine. Prosudbu o načinu uključivanja djece s teškoćama u razvoju u odgojne programe donosi stručni tim Vrtić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7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jeci se osigurava prijelaz iz jedne u drugu odgojnu skupinu ukoliko u odgojnoj skupinu koja se traži ima slobodnih mjesta, o čemu brinu ravnatelj/ica i stručni tim Vrtić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8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rilikom prelaska djeteta u drugu predškolsku ustanovu djetetu se izdaje potvrda u koju se unose podaci o reguliranim međusobnim pravima i obvezam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Vrtić u pravilu ne može primiti dijete bez potvrde iz koje je vidljivo da je korisnik usluga ured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7"/>
      <w:bookmarkEnd w:id="5"/>
      <w:r>
        <w:rPr>
          <w:rFonts w:cs="Calibri"/>
        </w:rPr>
        <w:t>podmirio svoje obveze u predškolskoj ustanovi u kojoj je dijete ranije ostvarivalo programe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VI ISPISI DJECE IZ VRTIĆ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29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460" w:hanging="0"/>
        <w:rPr>
          <w:rFonts w:cs="Calibri"/>
          <w:sz w:val="24"/>
          <w:szCs w:val="24"/>
        </w:rPr>
      </w:pPr>
      <w:r>
        <w:rPr>
          <w:rFonts w:cs="Calibri"/>
        </w:rPr>
        <w:t>Ispis iz vrtića vrši se prema uvjetima Ugovora o pružanju usluga predškolskog odgoja, naobrazb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krbi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Članak 30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280" w:hanging="0"/>
        <w:rPr>
          <w:rFonts w:cs="Calibri"/>
        </w:rPr>
      </w:pPr>
      <w:r>
        <w:rPr>
          <w:rFonts w:cs="Calibri"/>
        </w:rPr>
        <w:t>Ovaj Pravilnik stupa na snagu osmog dana od dana objave na web stranici vrtića.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redsjednica  Upravnog vijeć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Marijana Kličinović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cs="Calibri"/>
        </w:rPr>
      </w:pPr>
      <w:r>
        <w:rPr>
          <w:rFonts w:cs="Calibri"/>
        </w:rPr>
        <w:t>______________________</w:t>
      </w:r>
    </w:p>
    <w:sectPr>
      <w:type w:val="nextPage"/>
      <w:pgSz w:w="11906" w:h="16838"/>
      <w:pgMar w:left="1420" w:right="140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4:00Z</dcterms:created>
  <dc:creator>user</dc:creator>
  <dc:description/>
  <cp:keywords/>
  <dc:language>en-US</dc:language>
  <cp:lastModifiedBy>DVGrdelin</cp:lastModifiedBy>
  <dcterms:modified xsi:type="dcterms:W3CDTF">2014-05-06T08:06:00Z</dcterms:modified>
  <cp:revision>6</cp:revision>
  <dc:subject/>
  <dc:title/>
</cp:coreProperties>
</file>